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от 29 марта 2016 года                                                                                             </w:t>
        <w:tab/>
        <w:t xml:space="preserve">   № 31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4 к постановлению администрации Белоярского района от 04 июня 2014 года № 7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приложение) к постановлению администрации Белоярского района от 04 июня 2014 года №  728 «Об утверждении административных регламентов предоставления муниципальных услуг в сфере образования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абзац пятый подпункта 1.3.3 пункта 1.3 раздела 1 «Общие положения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разделе 2 «Стандарт предоставления муниципальной услуг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абзаце шестом пункта 2.3 слова «сайте «Сетевой город. Образование»</w:t>
      </w:r>
      <w:r>
        <w:rPr>
          <w:highlight w:val="yellow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www.sgo.beledu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» заменить словами «Едином портал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абзаце пятом пункта 2.4 слова «через сайт «Сетевой город. Образование»» заменить словами «на Едином портал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пункт 3.5 раздела 3 «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 изложить в следующей редакции: </w:t>
      </w:r>
    </w:p>
    <w:p>
      <w:pPr>
        <w:pStyle w:val="Style20"/>
        <w:spacing w:before="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5. Особенности предоставления муниципальной услуги в электронной форме.</w:t>
      </w:r>
    </w:p>
    <w:p>
      <w:pPr>
        <w:pStyle w:val="Style20"/>
        <w:spacing w:before="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ктом, являющимся основанием для начала административной процедуры, является вход заявителя в личный кабинет Единого портала.</w:t>
      </w:r>
    </w:p>
    <w:p>
      <w:pPr>
        <w:pStyle w:val="Style20"/>
        <w:spacing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необходимых действий заявителя для получения муниципальной услуги в электронном виде: </w:t>
      </w:r>
    </w:p>
    <w:p>
      <w:pPr>
        <w:pStyle w:val="Style20"/>
        <w:spacing w:before="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айти на Единый порта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spacing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вход в личный кабинет;</w:t>
      </w:r>
    </w:p>
    <w:p>
      <w:pPr>
        <w:pStyle w:val="Style20"/>
        <w:spacing w:before="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брать местоположение – «Ханты-Мансийский автономный округ – Югра» , далее – «Белоярский район»;</w:t>
      </w:r>
    </w:p>
    <w:p>
      <w:pPr>
        <w:pStyle w:val="Style20"/>
        <w:spacing w:before="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строке поиска ввести слова «Комитет по образованию администрации Белоярского района» и нажать на кнопку «Найти»;</w:t>
      </w:r>
    </w:p>
    <w:p>
      <w:pPr>
        <w:pStyle w:val="Style20"/>
        <w:spacing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явившемся списке выбрать строку «Комитет по образованию администрации Белоярского района»;      </w:t>
      </w:r>
    </w:p>
    <w:p>
      <w:pPr>
        <w:pStyle w:val="Style20"/>
        <w:spacing w:before="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брать по строке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оставление информации о текущей успеваемости учащегося, ведение электронного дневника и электронного журнала успеваемост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0"/>
        <w:spacing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крывшейся странице описания услуги нажать на кнопку «Получить услугу»;</w:t>
      </w:r>
    </w:p>
    <w:p>
      <w:pPr>
        <w:pStyle w:val="Style20"/>
        <w:spacing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ить параметры запроса.</w:t>
      </w:r>
    </w:p>
    <w:p>
      <w:pPr>
        <w:pStyle w:val="Style20"/>
        <w:spacing w:before="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автоматизированной обработки выдается сформированный ответ.</w:t>
      </w:r>
    </w:p>
    <w:p>
      <w:pPr>
        <w:pStyle w:val="Style20"/>
        <w:spacing w:before="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процедуры составляет 5 минут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4 «Последовательность действий при подаче заявки на получ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» к приложению слова «сайт «Сетевой город. Образование» (</w:t>
      </w:r>
      <w:hyperlink r:id="rId6">
        <w:r>
          <w:rPr>
            <w:rStyle w:val="InternetLink"/>
            <w:color w:val="000000"/>
            <w:sz w:val="24"/>
            <w:szCs w:val="24"/>
          </w:rPr>
          <w:t>www.sgo.beledu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» заменить словами «Единый портал (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В.А.Ващук</w:t>
      </w:r>
    </w:p>
    <w:p>
      <w:pPr>
        <w:pStyle w:val="3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2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sz w:val="22"/>
      <w:szCs w:val="22"/>
      <w:lang w:val="en-US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o.beledu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www.gosuslugi.ru/pgu/service/8600000010005315351_86040.html" TargetMode="External"/><Relationship Id="rId6" Type="http://schemas.openxmlformats.org/officeDocument/2006/relationships/hyperlink" Target="http://www.sgo.beledu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8:00Z</dcterms:created>
  <dc:creator>Андрей Викторович</dc:creator>
  <dc:description/>
  <cp:keywords/>
  <dc:language>en-US</dc:language>
  <cp:lastModifiedBy>Виктория Русак</cp:lastModifiedBy>
  <cp:lastPrinted>2016-03-29T08:58:00Z</cp:lastPrinted>
  <dcterms:modified xsi:type="dcterms:W3CDTF">2016-03-29T06:01:00Z</dcterms:modified>
  <cp:revision>3</cp:revision>
  <dc:subject/>
  <dc:title> </dc:title>
</cp:coreProperties>
</file>